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Legge 28 marzo1991 n. 120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Norme in favore dei privi della vista per l'ammissione ai concorsi nonché alla carriera direttiva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nella pubblica amministrazione e negli enti pubblici, per il pensionamento, per l'assegnazione d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sede e la mobilità del personale direttivo e docente della scuola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ubblicata nella Gazz. Uff. 11 aprile 1991, n. 85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rticolo 1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La condizione di privo della vista di cui al primo comma dell'articolo 6 della legge 2 aprile 1968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. 482, non implica di per sé mancanza del requisito dell'idoneità fisica all'impiego per l'acces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gli impieghi pubblici, ivi comprese le magistrature ordinaria, militare, amministrativa e contabil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per l'ammissione ai concorsi per l'inquadramento nelle qualifiche funzionali o profili profession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eriori a quelli di appartenenza o nella qualifica di dirigente, salvo che il bando di concorso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nga in modo esplicito e motivato che tale condizione comporta inidoneità fisica specifica a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nsioni proprie della qualifica o profilo professionale per il quale è bandito il concors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rticolo 2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Le attività lavorative dei privi della vista sono considerate particolarmente usurant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eguentemente, in attesa della riforma del sistema pensionistico, ai privi della vista viene este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beneficio di cui all'articolo 9, comma 2, della legge 29 marzo 1985, n. 113, anche agli effet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anzianità assicurativ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rticolo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Il personale privo della vista direttivo e docente della scuola di ogni ordine e grado ha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cedenza assoluta nella scelta della sede, quando sia immesso in ruolo a seguito di concor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dinari ovvero sia in attesa di sede definitiv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Il personale di cui al comma 1 ha precedenza assoluta nei trasferimenti, passaggi e assegna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visorie, relativi al movimento interregionale, interprovinciale e intercomunal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rticolo 4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All'onere derivante dall'attuazione della presente legge, valutato in lire 600 milioni per l'an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991, in lire 1.150 milioni per l'anno 1992 e in lire 1.700 milioni per l'anno 1993, si provve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iante corrispondente riduzione dello stanziamento iscritto, ai fini del bilancio triennale 1991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993, al capitolo 6856 dello stato di previsione del Ministero del tesoro per l'anno 1991, all'uop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tilizzando l'accantonamento «Norme a favore del personale dipendente non vedente»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Il Ministro del tesoro è autorizzato ad apportare con propri decreti, le occorrenti variazioni di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ilanc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1:00Z</dcterms:created>
  <dc:creator>user</dc:creator>
  <dc:description/>
  <cp:keywords/>
  <dc:language>en-US</dc:language>
  <cp:lastModifiedBy>user</cp:lastModifiedBy>
  <dcterms:modified xsi:type="dcterms:W3CDTF">2012-10-17T14:02:00Z</dcterms:modified>
  <cp:revision>1</cp:revision>
  <dc:subject/>
  <dc:title>Legge 28 marzo1991 n</dc:title>
</cp:coreProperties>
</file>